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THCS NGUYỄN THÁI BÌN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 HOẠT ĐỘNG TUẦN THÁNG 4 – tuần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8 - 2019</w:t>
      </w:r>
    </w:p>
    <w:p>
      <w:pPr>
        <w:pStyle w:val="Normal"/>
        <w:jc w:val="right"/>
        <w:rPr/>
      </w:pPr>
      <w:r>
        <w:rPr/>
        <w:t>Từ ngày 08 đến ngày  13  tháng 4 năm 2019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2"/>
        <w:gridCol w:w="342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ân cô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ết quả thực hiệ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/4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SHDC; Tổ chức Lễ trưởng thành Đội; Lễ Giỗ Quốc tổ Hùng Vươ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àm thẻ CCCD (CMND) cho hs 14 tuổi hộ khẩu Bình Chánh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Nộp 2 đề/đáp án/môn/khối các môn trường ra đề cho PH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ộp phiếu góp ý phát triển nhà trường; Nộp sổ BHX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Nộp biên bản họp PHHS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ộp mẫu SKKK (11h30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ình HT bảng phân công coi kiểm tra HK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Nộp phiếu chấm BDTX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BGVN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theo ds, G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TCM (nộp K Hà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BGVN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GVCN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đăng ký SKK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 A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TCM (nộp K Hà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Hoàn tấ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ấ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ấ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ấ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ấ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ấ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ộp 10/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ấ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360"/>
              <w:rPr/>
            </w:pPr>
            <w:r>
              <w:rPr/>
              <w:t>- Kiểm tra hồ sơ học vụ tại THCS Tân Kiên, 7h30</w:t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360"/>
              <w:rPr/>
            </w:pPr>
            <w:r>
              <w:rPr/>
              <w:t>- Nộp hồ sơ SKKN về PGD</w:t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360"/>
              <w:rPr/>
            </w:pPr>
            <w:r>
              <w:rPr/>
              <w:t>- Tạo mẫu cho GV ghi nhận lịch dạy phụ đạo</w:t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360"/>
              <w:rPr/>
            </w:pPr>
            <w:r>
              <w:rPr/>
              <w:t>- Nộp hồ sơ kiểm tra nội bộ, chuyên đề, hội giảng 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heo P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 Linh, L Thủ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 Anh, GVB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TCM (nộp K Hà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Hoàn tấ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ấ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ấ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ấ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Kiểm tra hồ sơ học vụ tại THCS Tân Nhựt, 7h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iêm yết ds HS dự kiểm tra HK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ất bổ sung, điều chỉnh hồ sơ học vụ theo biên bản ghi nhậ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heo P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 Anh, Giám th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BM, GVC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Hoàn tấ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ấ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ư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năm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Hoàn tất phiếu bốc thăm coi kiểm tra HK2 theo lịch kiểm t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uyệt, lưu trữ đề kiểm tra HK2 các môn trường ra đ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uẩn bị hồ sơ khảo sát khối 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ình HT thông báo nghỉ L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H A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 H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 Anh, Vinh, Bảo, Hà, L Thủ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 Thủ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iều chỉnh theo CTH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ấ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ấ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ấ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Báo cáo rà soát số lượng người làm việc (764 – luu ở tinh gian bc)</w:t>
              <w:br/>
              <w:t>- Nộp ds học sinh dự thi nghề , lệ phí, ds GV coi và chấm th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Thống kê lịch phụ đạo trình H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huyển bộ phận nhắn ti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ất bố trí phòng kiểm tra, bàn ghế, danh sách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ất các biểu mẫu chuẩn bị kiểm tra HK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 Linh</w:t>
              <w:br/>
              <w:t>- M Thắm, H A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H A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 A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 Thủy, K H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Đã báo ở duyệt B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ấ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ư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ấ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ấ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bảy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huẩn bị phòng Hội đồng coi kiểm tra HK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ướng nghiệp tại NVH Thanh Niên, 12h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H Anh – Kim H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ân MT, HS L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Hoàn tấ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ấ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ủ nhật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Ghi chú: Lịch công tác có thể bổ sung theo lịch công tác của chung Phòng, Sở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Nguyễn Thị Ngọc Li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432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19:00Z</dcterms:created>
  <dc:creator>Thanh An</dc:creator>
  <dc:description/>
  <cp:keywords/>
  <dc:language>en-US</dc:language>
  <cp:lastModifiedBy>User</cp:lastModifiedBy>
  <cp:lastPrinted>2019-04-16T07:55:00Z</cp:lastPrinted>
  <dcterms:modified xsi:type="dcterms:W3CDTF">2019-04-16T09:34:00Z</dcterms:modified>
  <cp:revision>1425</cp:revision>
  <dc:subject/>
  <dc:title>TRƯỜNG THCS NGUYỄN THÁI BÌNH</dc:title>
</cp:coreProperties>
</file>